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3г. период закупки: феврал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шина для определения предела прочности формовочных и стержневых смесей Модель 04116А или 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в февраль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 Машина для определения предела прочности формовочных и стержневых смесей Модель 04116А или аналог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ид испытания: Сжатие в сыром состоянии 0,6-3,0 кгс/см2; относительная погрешность в диапазоне +-2,%; Время нарастания нагрузки в образцах при испытаниях 20-50с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спытуемые образцы по ГОСТ 23409.7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шина для определения предела прочности формовочных и стержневых смесей Модель 04116А или анало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в февраль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 Машина для определения предела прочности формовочных и стержневых смесей Модель 04116А или аналог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ид испытания: Сжатие в сыром состоянии 0,6-3,0 кгс/см2; относительная погрешность в диапазоне +-2,%; Время нарастания нагрузки в образцах при испытаниях 20-50с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спытуемые образцы по ГОСТ 23409.7-7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3-01-23T12:53:00Z</dcterms:modified>
  <cp:revision>17</cp:revision>
  <dc:subject/>
  <dc:title>Тендерная заявка  №1</dc:title>
</cp:coreProperties>
</file>